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essage To Next Caller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   ��    ����        ����    ����  ����         ������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 ��  ��  �������  �������  �  ���  ����  �����  ������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 ��  ��  �������  �������  �  ���  ����  �������������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 ��  ��  �������  �������  ���  �  ����  �������������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 ������  �������  �������  ���  �  ����  �����  ������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 ������  �  ����  ����  �  ����    �  �         �  ���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M.T.N.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moteA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v2.00 and v1.1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QuickBB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y Bulletin Board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n create DORINFOx.DEF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 compatible with those mentioned abo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ritten By Alexander Barba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93 by Alexander Barbara/aleX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Golden Phoeni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716/872-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:2613/123 -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ex@rochgte.fidonet.org - Inte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/*/ Release Date /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riday, March 12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Ϳ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ssage To Next Caller Door (M.T.N.C.) v2.20          Page 2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the Message To Next Caller Door?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sage To Next Caller Door (M.T.N.C.) is a program that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as a shell from a BBS program (a door).  It allows the ca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eave a small message to the next users who call the Bulletin Boa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 can be saved in ANSI, ASCII, and AVATAR screen forma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ill remain as-is until another user enters a new message and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saved in this do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cumentation will explain to you how to install the Messag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Caller Door.  It assumes that you have already re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which comes with your BBS software concerning door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use.  If you are not already running doors and/or you fin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ors explanation in your BBS software documentation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fficient, you should contact a system already running door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sage To Next Caller Door package (including executab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, examples, and source code, of course),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93 by Alexander Barbara.  You may not distrib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d or otherwise reverse-engineered portions of the M.T.N.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 without the written permission of Alexander Barbara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encouraged to distribute M.T.N.C. in archived form, bu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include all original files 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ing M.T.N.C.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.T.N.C. is not free software, it is ShareWare.   You are allow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M.T.N.C. for a reasonable trial period.  If, after this t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, you continue to use M.T.N.C., you are expected to reg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register, you will receive a registration key number.  P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key in your configuration file, and you will be offici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.  The registration form is enclosed in REGISTER.F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ing entitles you to use all past, present, and future ver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M.T.N.C. for as long as you desire to use M.T.N.C.  Also,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tate that it registered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Ϳ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ssage To Next Caller Door (M.T.N.C.) v2.20          Page 3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m sure you've heard it all before... the M.T.N.C. pack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cluding executables, documentation, and examples) is provid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, without warranty of any kind, either expressed or im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no event shall I, Alexander Barbara, be liable to you or any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 for any damages, including any lost profits, lost saving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incidental or consequential damages arising out of the us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ability to use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ing Problem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encountered in running M.T.N.C. should be report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 immediately via FidoNet, or via normal 'snail' mail. 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any error information which may have been report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errors are the result of incorrect installation of th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the configuration file(s) and reread the documentation thorough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st common errors are typos made while configuring the door,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 as the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Suppor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for M.T.N.C. is available via FidoNet Netmail to 1:2613/123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-mail to "alex@rochgte.fidonet.org", via the RA_SUPPORT, RA_UTI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PACKER echos on FidoNet, or via normal U.S.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sage To Next Caller Door is very easy to setup.  M.T.N.C.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laced in its own directory, and a simple batch file can be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it from the BBS program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ere using RA, you could set M.T.N.C. up in your menu as su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Type: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Data:  c:\command.com /c mtnc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TNC.BAT should change to the M.T.N.C. directory, execute the progra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return to the BBS directory.  For example, if M.T.N.C. was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:\DOORS\MTNC, and if the BBS was in D:\BBS, your batch fil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\doors\mtn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tnc mtnc.cfg /Lc:\bbs\system.log /Gg /W /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\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Ϳ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ssage To Next Caller Door (M.T.N.C.) v2.20          Page 4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tty easy, huh?  M.T.N.C. could also be used with a type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but that is too much hassle in my opinion.  It works nic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type 7 on my system, running Remote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BBS program doesn't create a DORINFO1.DEF file, you must u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verter to obtain o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M.T.N.C., you must also create a configuration file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ext file.  The correct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exander Barbara                  -&gt;  SysOp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olden Phoenix BBS             -&gt;  BBS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                         -&gt;  Registration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BBS\                            -&gt;  Path to DORINFOx.D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BBS\SCREENS\MTNC.ANS            -&gt;  ANSI Message FileName (or NON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BBS\SCREENS\MTNC.ASC            -&gt;  ASCII Message FileName (or NON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BBS\SCREENS\MTNC.AVT            -&gt;  AVATAR Message FileName (or NON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                         -&gt;  Nod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&lt;Return&gt; to Continue...#     -&gt;  Prompt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                               -&gt;  Inactivity Lim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                              -&gt;  Message Length (Max. Lin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                                -&gt;  Normal Text Fore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                                -&gt;  Highlight Color (Foregroun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                                -&gt;  Foreground Color of Hot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                                -&gt;  Foreground in Title 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                              -&gt;  Background in Title 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                                -&gt;  Foreground for ba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                         -&gt;  Background for ba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                                -&gt;  Foreground for menu Pro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                                -&gt;  Foreground for Hit CR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arrows, '-&gt;' are *NOT* part of the configuration file.  They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rely above to make it easier for you to make sense out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detailed information regarding the content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Operator Nam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name of the SysOp of the BBS.  This is used to gene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gistration key, so it should be EXACTLY as you wish to have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lan to set up this door, then it is probably YOU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 Board Nam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name of your Bulletin Board, as you wish to hav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in several places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Key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OFFICIAL registration number that you received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 of M.T.N.C.  If you are running an unregistered cop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.T.N.C., then you must make th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 information on Registering can be found in REGISTER.F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Ϳ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ssage To Next Caller Door (M.T.N.C.) v2.20          Page 5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to DORINFOx.DEF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is the  full path  to the DORINFOx.DEF file made by your BB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BBS doesn't make this data file, then you must use a do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er.  M.T.N.C. needs only DORINFOx.DEF, and does not us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INFO.BBS file, or any other BBS-specific files, unless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multi-node.  The path to DORINFOx.DEF must have a backslas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\", at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 Message Path and FileNam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full path and filename of the ANSI screen made by M.T.N.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user enters a message to the next caller, the system will 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NSI message as this filename.  If you do not want M.T.N.C.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an ANSI message, set this to "NON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Message Path and FileNam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full path and filename of the ASCII screen made by M.T.N.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similar to above, except the ASCII file will be black and whi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ill contain no IBM Extended ASCII Characters unless you allow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"/E" parameter.  If you do not want M.T.N.C. to save an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, set this to "NON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TAR Message Path and FileNam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full path and filename of the AVATAR (AVT/0) screen mad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.T.N.C.  AVATAR is smaller and faster than ANSI, and is slowly g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ularity.  M.T.N.C. is able to create an AVATAR (AVT/0) screen. 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 not want M.T.N.C. to save an AVATAR message, set this to "NON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s that M.T.N.C. creates (ANSI, ASCII, and AVATAR, al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are optional) can be displayed on your BBS.  Also,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llowed to view the ANSI and ASCII screens in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 Numbe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Node Number (1-99) of the system that the door is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.  If you are running a multiline system, you can run M.T.N.C.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your lines, provided you have a separate configuration fi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Tex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end of the ANSI, ASCII, and AVATAR screens, M.T.N.C. will c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mpt in the color of your choice.  This prompt should ask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 to "Press Return to Continue", and have a Control-A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Ϳ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ssage To Next Caller Door (M.T.N.C.) v2.20          Page 6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running RemoteAccess, QuickBBS, or any other QuickBBS clo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trl-A character (ASCII #1, "#") is required at the end of the te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aracter waits for the user to hit &lt;Return&gt; before continu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Ctrl-A character is NOT in the prompt text, then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croll, and users will have difficulties in view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trl-A character is also interpreted the same way in RA, QBB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everal other BBS programs.  If your BBS does not interpr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A character this way, you may see the "smily face" (#) whe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displays the output screens.  If this occurs on your system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y wish to add the command line parameter "/NOCA".  More inform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is parameter is later in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activity Timeou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number of minutes that M.T.N.C. will wait before han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on the caller for inactivity.  If s/he does not press a ke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number of minutes, s/he will be logg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Length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maximum line length of the message that the us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ed to enter.  Recommended message length is 5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of the colors used by the program are configurable for the ANS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VATAR screens.  All colors are numbers: foreground color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 from 0-15, and background colors can range from 0-7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Black is 0, Blue is 1, Green is 2, Cyan is 3, etc.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LOR 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0...Black          8...Dark Gra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...Blue           9...Light Blu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...Green         10...Light Gre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..Cyan          11...Light Cy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...Red           12...Light R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...Magenta       13...Light Magent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...Brown         14...Yello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...Light Gray    15...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Text Color (in Screens)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foreground color of the text of the message ente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recommended that this color be white or light gray, s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sage text is read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Ϳ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ssage To Next Caller Door (M.T.N.C.) v2.20          Page 7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 Text Color (in Screens)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foreground color of highlighted text in the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.  At this time, the only text that is highligh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s is the name of the user that entered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tkey Colo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foreground color of the hotkeys (menu command key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Main Menu of the door.  For example, in the menu,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is "( R ) ... Read Message".  The letter "R"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command key, or hot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 Bar ForeGround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foreground color of the title bar, in both the scre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 and the main menu of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both the screens made, and the menu in the door, there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itle bar", identifying M.T.N.C., etc.  For example,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, the title bar says "Message To Next Caller Door, Copy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1993 by Alexander Barbar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 Bar BackGround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background color of the title bar, in both the scre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 and the main menu of the door.  For more information on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title bar" is, refer to "Title Bar ForeGroun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Ground for Bar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both the screens made, and the menu in the door, M.T.N.C. mak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ve use of "bars", or lines made using ASCII #205 ("������"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foreground color for the b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Ground for Bar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background color for the "bars" used in the scre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 and in the main menu of the door.  It is recommended tha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0 (black), but it can be configured to anything.  F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on what the "bars" are, please refer to "ForeGroun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ForeGround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foreground color of the menu prompt in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Ϳ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ssage To Next Caller Door (M.T.N.C.) v2.20          Page 8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 Return Prompt Foreground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foreground color of the "Hit Return" promp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s made by M.T.N.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sage To Next Caller Door is run using this syntax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TNC.EXE &lt;Configuration File&gt; [Options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Configuration File&gt; MUST be included as the first parame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are optional command line parameters for M.T.N.C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EGISTER"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this option allows you to enter your registration key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/A"</w:t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this option allows the message left by the user to be "anonymous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ans that, basically, instead of the user name it will say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n Anonymous User" left the note.  The name can be chang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 file.  If logging is enabled, the user's REAL nam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/G&lt;Key&gt;"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this option gives the user the OPTION to log-off from in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or.  The "&lt;Key&gt;" is the key you would like to activat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  For example, using "/GG" would allow the user to log-off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.T.N.C. by hitting the "G" key from the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/E"</w:t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the "/E" option will allow the door to accept EXTENDED IB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characters (ASCII #128-255) when the user enters a new mess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ing the "/E" parameter included in the command line allow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to enter extended IBM ASCII characters.  It is recommende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 NOT use the "/E" option in your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.T.N.C. automatically strips all CONTROL CHARACTERS such as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by RemoteAccess (ASCII #1-12, and #14-26), regardless of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use the "/E" parameter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Ϳ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ssage To Next Caller Door (M.T.N.C.) v2.20          Page 9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/W"</w:t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several SysOps complained that the big M.T.N.C. in the wel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of v2.00 and v2.01 gave me TOO much credit &lt;grin&gt;, I deci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SysOps might want to customize their version of M.T.N.C. if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nothing better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use of the "/W" parameter, when M.T.N.C. loads up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one of the following scree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TNC_SCR.ANS - Screen for ANSI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TNC_SCR.ASC - Screen for ASCII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MTNC_SCR.ANS and MTNC_SCR.ASC must exist for M.T.N.C. to use th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screens must be in the same directory that MTNC.EXE is 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se screens, you can have whatever you want.  You can custom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lors, ask users to "adopt" the door, etc.  After the scree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, M.T.N.C. will display the customary copyright notic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/L&lt;Logfile&gt;"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"/L&lt;Logfile&gt;" option, M.T.N.C. will log activity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tem log file which you specif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:     MTNC.EXE MTNC.CFG /Lc:\bbs\system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run M.T.N.C. reading MTNC.CFG as a configuration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enable the user to enter extended IBM ASCII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SCII #128-255) in the message.  Also, it will log activit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or to 'c:\bbs\system.log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/LANGxxx"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customize your copy of M.T.N.C., this is for yo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.T.N.C. supports up to 999 different "language" files.  Basical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anguage file is a TEXT file containing the various prompts,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 as the command letters.  With the support of multiple langu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RemoteAccess 1.10, adding this is a big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nguage filename is MTNCLANG.xxx, whereas xxx can be 1-999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ell M.T.N.C. which language file to load, add the param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/LANGxxx".  For example, if you wanted to load language #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enclosed MTNCLANG.2 is "Jive"), you'd add the param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/LANG2".  If M.T.N.C. cannot find the proper language file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use its own hard-coded language file.  More informatio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nguage file and its format is in LANGUAGE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Ϳ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ssage To Next Caller Door (M.T.N.C.) v2.20          Page 10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WRITELANG"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*]  This parameter causes MTNC to write its default hard-coded langu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o a text file so that it may be edited and used as a cus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/NOCA"</w:t>
      </w:r>
    </w:p>
    <w:p>
      <w:pPr>
        <w:pStyle w:val="PreformattedText"/>
        <w:bidi w:val="0"/>
        <w:jc w:val="left"/>
        <w:rPr/>
      </w:pPr>
      <w:r>
        <w:rPr/>
        <w:t xml:space="preserve">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/NOCA" parameter makes M.T.N.C. more generic; in other wor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facilitate the installation into other BBS programs,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elegard, PCBoard, UltraBBS, etc.  Use of the "/NOCA" param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highly recommended if you have intentions of running any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 which cannot comprehend the ^A (Control-A) character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Access, QuickBBS, etc.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ally, if you add "/NOCA" to your command line, M.T.N.C.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regard the Carriage Return Prompt line in your configuration fil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, the line that says "Press &lt;Return&gt; to Continue...#".  Instea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.T.N.C. will not add anything to the end of the screens. 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needs a way of halting the display at the bottom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(if not, when a user in the door attempted to read a messag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uld scroll), M.T.N.C. prompts the user to 'Press [any key]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'; this line is configurable in the language file, and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is the color for the 'Carriage Return Prompt' in the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ill most graciously accept any ideas and/or suggestions you may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how to make M.T.N.C. more "generic" when the "/NOCA" paramet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, or any other suggestions for allowing M.T.N.C. to work with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Registra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planning to register M.T.N.C., you may notice that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option for registering is "RemoteRegistration".. here's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orks.. the author calls your BBS, using his name, and the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pecify on the registration form (you must have already sign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 up to your system using that password, with an access level hi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ough to access the M.T.N.C. door).  You then should write on the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on the form (continue on the back if you do not have en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to make comments/suggestions as well as leave the important inf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cessary keys to access the M.T.N.C. door on your system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 will call, enter the door, and register it for you. 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a system with more than one configuration file, you will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py the registration key into all the valid configur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note that due to long distance charges, the Remote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is only available in the U.S.A.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Ϳ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ssage To Next Caller Door (M.T.N.C.) v2.20          Page 11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ing the Autho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need more information, feel free to netmail me at 1:2613/123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s to M.T.N.C. and my other programs will definitely b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able from there; other sites will v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 mailing address is:    Alexander Barbar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 Box 6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ebster, New York 14580-006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 Notes and Credit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s to everyone who helped with the development of M.T.N.C.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guys have helped me release what I consider to be a relativ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ug-free" product...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d especially like to thank Jerry Masefield for his sugges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ll his help with this documentation, and for never want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a test my programs &lt;grin&gt;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